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24 ноября 2015 г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 </w:t>
        <w:tab/>
        <w:t>Ананьев Г.Е.</w:t>
        <w:tab/>
        <w:t xml:space="preserve">       - заместитель главы Администрации города по</w:t>
      </w:r>
    </w:p>
    <w:p>
      <w:pPr>
        <w:pStyle w:val="Normal"/>
        <w:ind w:left="4111" w:hanging="0"/>
        <w:rPr/>
      </w:pPr>
      <w:r>
        <w:rPr/>
        <w:t>экономическому развитию, председатель комиссии</w:t>
      </w:r>
    </w:p>
    <w:p>
      <w:pPr>
        <w:pStyle w:val="Normal"/>
        <w:ind w:left="1416" w:firstLine="708"/>
        <w:rPr/>
      </w:pPr>
      <w:r>
        <w:rPr/>
        <w:t xml:space="preserve">Короткова В.И.    - начальник Управления имущественных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емельных отношений Администрации города,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969" w:leader="none"/>
        </w:tabs>
        <w:rPr/>
      </w:pPr>
      <w:r>
        <w:rPr/>
        <w:t xml:space="preserve">                                   </w:t>
      </w:r>
      <w:r>
        <w:rPr/>
        <w:t xml:space="preserve">Черныш Н.В.        - начальник отдела экономической политики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Управления экономики и инновационного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азвития Администрации города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/>
        <w:t xml:space="preserve">                                   </w:t>
      </w:r>
      <w:r>
        <w:rPr/>
        <w:t>Березнер Л.А.       - депутат Обнинского городского Собрания,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  <w:t xml:space="preserve">                                   </w:t>
      </w:r>
      <w:r>
        <w:rPr/>
        <w:t>Светлаков В.Б.     - депутат Обнинского городского Собрани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синская А.Б.     - депутат Обнинского городского Собрания,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ЛУШАЛИ  И ОБСУДИЛИ ИНФОРМАЦИЮ ПО ПОВЕСТКЕ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Изменение условий договора аренды:</w:t>
      </w:r>
    </w:p>
    <w:p>
      <w:pPr>
        <w:pStyle w:val="Normal"/>
        <w:jc w:val="both"/>
        <w:rPr/>
      </w:pPr>
      <w:r>
        <w:rPr/>
        <w:t xml:space="preserve">- по адресу: ул. Гурьянова, д. 19 с Обнинской торгово-промышленной палатой № 1820 от 20.07.2015 в связи с проведением ремонтных работ по замене оконных конструкций. </w:t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Управлению имущественных и земельных отношений Администрации города Обнинс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Подготовить проект дополнительного соглашения:</w:t>
      </w:r>
    </w:p>
    <w:p>
      <w:pPr>
        <w:pStyle w:val="Style19"/>
        <w:ind w:left="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об изменении условий  договора аренды муниципальных помещений № 1820 от 20.07.2015, расположенных по адресу: ул. Гурьянова, д. 19 с Обнинской торгово-промышленной палатой.   В связи с проведением ремонтных работ условия договора аренды № 1820 от 20.07.2015 применить к отношениям сторон, возникшим с 20 ноября 2015 года. </w:t>
      </w:r>
    </w:p>
    <w:p>
      <w:pPr>
        <w:pStyle w:val="Style19"/>
        <w:ind w:left="0" w:hanging="0"/>
        <w:jc w:val="both"/>
        <w:rPr/>
      </w:pPr>
      <w:r>
        <w:rPr/>
        <w:t>Основание: письмо ОТПП от 19.10.2015 № бн (вх.№1325 от 20.10.20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  <w:t xml:space="preserve">__________________________ В.И.Короткова                     </w:t>
        <w:tab/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</w:p>
    <w:p>
      <w:pPr>
        <w:pStyle w:val="Normal"/>
        <w:ind w:left="2127" w:hanging="0"/>
        <w:jc w:val="both"/>
        <w:rPr/>
      </w:pPr>
      <w:r>
        <w:rPr/>
        <w:t>__________________________ Н.В.Черныш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Б.Светлаков                     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Л.А.Березнер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А.Б.Косинская  </w:t>
      </w:r>
    </w:p>
    <w:p>
      <w:pPr>
        <w:pStyle w:val="Normal"/>
        <w:ind w:left="2127" w:hanging="0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3:00Z</dcterms:created>
  <dc:creator>drozdova</dc:creator>
  <dc:description/>
  <cp:keywords/>
  <dc:language>en-US</dc:language>
  <cp:lastModifiedBy>User</cp:lastModifiedBy>
  <cp:lastPrinted>2015-11-24T15:52:00Z</cp:lastPrinted>
  <dcterms:modified xsi:type="dcterms:W3CDTF">2015-11-24T13:27:00Z</dcterms:modified>
  <cp:revision>5</cp:revision>
  <dc:subject/>
  <dc:title>ЗАСЕДАНИЕ КОМИССИ ПО АРЕНДЕ МУНИЦИПАЛЬНЫХ НЕЖИЛЫХ ПОМЕЩЕНИЙ</dc:title>
</cp:coreProperties>
</file>